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300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56.1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4.03.2025</w:t>
            </w:r>
            <w:r>
              <w:rPr>
                <w:sz w:val="28"/>
                <w:szCs w:val="28"/>
              </w:rPr>
              <w:t xml:space="preserve">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</w:t>
            </w:r>
            <w:r>
              <w:rPr>
                <w:sz w:val="28"/>
                <w:szCs w:val="28"/>
                <w:u w:val="single"/>
              </w:rPr>
              <w:t>под-376/25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19455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" t="341" r="440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5615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2.25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right="-5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4980" cy="66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2.2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7665" cy="711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6.0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О закреплении государственных</w:t>
      </w:r>
    </w:p>
    <w:p>
      <w:pPr>
        <w:pStyle w:val="Normal"/>
        <w:shd w:fill="FFFFFF" w:val="clear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shd w:fill="FFFFFF" w:val="clear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за конкретными территориями</w:t>
      </w:r>
    </w:p>
    <w:p>
      <w:pPr>
        <w:pStyle w:val="Normal"/>
        <w:shd w:fill="FFFFFF" w:val="clear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left="0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в целях соблюдения конституционных прав граждан на образование, реализации принципов общедоступности и бесплатности общего образования, защиты интересов ребенка и удовлетворения потребностей семьи в выборе общеобразовательного учреждения п р и к а з ы в а ю:</w:t>
      </w:r>
    </w:p>
    <w:p>
      <w:pPr>
        <w:pStyle w:val="Normal"/>
        <w:shd w:fill="FFFFFF" w:val="clear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 государственные общеобразовательные организации Республики Татарстан за конкретными территориями Республики Татарстан согласно приложению.</w:t>
      </w:r>
    </w:p>
    <w:p>
      <w:pPr>
        <w:pStyle w:val="Normal"/>
        <w:shd w:fill="FFFFFF" w:val="clear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каз Министерства образования и науки Республики Татарстан от 13.03.2024 № под-529/24 «О закреплении государственных общеобразовательных организаций за конкретными территориями Республики Татарстан.</w:t>
      </w:r>
    </w:p>
    <w:p>
      <w:pPr>
        <w:pStyle w:val="Normal"/>
        <w:shd w:fill="FFFFFF" w:val="clear"/>
        <w:ind w:left="0" w:right="-14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заместителя министра - руководителя департамента надзора и контроля в сфере образования    Р.Г.Музипова.</w:t>
      </w:r>
    </w:p>
    <w:p>
      <w:pPr>
        <w:pStyle w:val="Normal"/>
        <w:ind w:left="0" w:right="-143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0" w:right="-143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0" w:right="-1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694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0" w:right="-143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379" w:right="-143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6379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_________ №_______ 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shd w:fill="FFFFFF" w:val="clear"/>
        <w:ind w:left="0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бщеобразовательных организаций Республики Татарстан</w:t>
      </w:r>
    </w:p>
    <w:p>
      <w:pPr>
        <w:pStyle w:val="Normal"/>
        <w:shd w:fill="FFFFFF" w:val="clear"/>
        <w:ind w:left="0"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щеобразовательное учреждение «Гуманитарная гимназия-интернат для одаренных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щеобразовательное учреждение «Лицей №1 им.М.К.Тагирова» г.Альметьев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: ул. Баруди, Банковский пер., ул. Верещагина, ул. Гафури, ул. Городская, ул. Гончарова, д. 1-10, ул. Девонская, ул. Зай, Зайный пер., ул. Загородная, ул. Заречная, ул. Заря, ул. Красная, ул. Колхозная, пер. Колхозный, ул. Кооперативная, ул. Новая, д. 4, 9-13, ул. С. Лазо, ул. Мостовая, ул. 8 марта, д.2а, ул. Нариманова, ул. Некрасова, ул. Пионерская, ул. Пугачева, ул. Советская (частный сектор, нечетная сторона), ул. Советская (частный сектор, четная сторона, д. 2-82), ул. Суворова, ул. Станичная, ул. Тагирова, д. 27, 34, 46, 48, 52, 58, пер. Тагирова, ул. Тукая (частный сектор), ул. Тургенева, пер. Тургенева, ул. Тельмана (частный сектор), ул. Тупиковая, ул. Шишкина, ул. Шоссейная, д. 2а-26 (четные), ул. Школьная, д. 15, 16, 19, 19а, 23/1, 23/2, 25, 27, 29, 31, 33, 35, ул. Фурманова, д. 10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муниципальным образованием)</w:t>
            </w:r>
          </w:p>
        </w:tc>
      </w:tr>
      <w:tr>
        <w:trPr>
          <w:trHeight w:val="3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автономное общеобразовательное учреждение «Полилингвальный комплекс «Адымнар - путь к знаниям и согласию» г.Каза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Казань: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л. Абдуллы Бичурина, 13, 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л. Бондаренко, 28, 30, 34, 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Сибгата Хакима, 3, 5, 5а, 7, 15, 17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Четаева, 28, 28а, 30, 32, 34, 34а, 36, 38, 40, 42а,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Чистопольская, 35, 36, 37, 38, 39, 40, 41, 43, 45, 47, 49, 51, 53, 55, 57, 59, 61, 61а, 61б,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крорайон гимназии №155: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л. Фатыха Амирхана, 5, 11, 13, 15, 17, 21, 23, 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Четаева, 20, 22, 24, 25, 27, 27а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 с муниципальным образованием)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автономное общеобразовательное учрежде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Школа Иннополис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Иннополис Верхнеуслонского района Республики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 с муниципальным образованием)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Агрыз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Азнакаевская школа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Актюби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Альметьев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Альметьевская школа №19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Болгар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Бугульми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Бугульминская школа №10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Васильевская кадетская школа – интернат имени Героя Советского Союза Николая Волостн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Васильево Зеленодольского района Республики Татарст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алил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к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стантина: Васильева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я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стного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: все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ужная: все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муниципальным образованием)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Верхнечелни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Елабуж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Елабужская школа №7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Заинская школа №9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Зеленодольская школа №2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Икшурминская кадетская школа-интернат имени Байкиева К.С. Сабинского муниципального района Республики Татарст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ая Икшурма Сабинского района Республики Татарстан</w:t>
            </w:r>
          </w:p>
          <w:p>
            <w:pPr>
              <w:pStyle w:val="Normal"/>
              <w:ind w:left="0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муниципальным образованием)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детская школа имени Героя Советского Союза Никиты Кайман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Набережные Челны:</w:t>
            </w:r>
          </w:p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тозаводский, Комсомольский, Центральный районы</w:t>
            </w:r>
          </w:p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 с муниципальным образованием)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детская школа № 82 имени Героя Советского Союза Ильдара Маннан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Набережные Челны:</w:t>
            </w:r>
          </w:p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втозаводский, Комсомольский, Центральный районы</w:t>
            </w:r>
          </w:p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 с муниципальным образованием)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-интернат димени Е.Г.Ласточкиной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-интернат №1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-интернат №4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-интернат №7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 №61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 №76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 №142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 № 172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азанская школа-интернат №11 для детей-сирот, оставшихся без попечения родителей,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Корсабаш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Лениногорская школа №14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Мамадыш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Маскари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Менделеевская школа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«Мензелинская кадетская школа-интернат имени Героя Советского Союза генерал-полковника Василия Николаевича Горд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ело Старое Мазино, поселок Холодный ключ Мензелинск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 с муниципальным образованием)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Мензелин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школа №67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школа №68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школа №69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школа №75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школа №86 (Омет)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школа №87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школа №88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абережночелнинская начальная школа – детский сад № 89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ижнекам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ижнекамская школа №18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ижнекамская школа №23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ижнетабы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ово-Кинер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Нурлат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Пестречи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Русско-Акташ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Саби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Соколь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Такталачук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Татарско-Елта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Тлянче-Тамак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Уруссинская школа-интернат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Чистопольская кадетская школа-интернат имени Героя Советского Союза Кузьмина Сергея Евдокимович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Чистополь</w:t>
            </w:r>
          </w:p>
          <w:p>
            <w:pPr>
              <w:pStyle w:val="Normal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 с муниципальным образованием)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ое бюджетное общеобразовательное учреждение «Чистопольская школа №10 для детей с ограниченными возможностями здоровья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а Татарстан</w:t>
            </w:r>
          </w:p>
        </w:tc>
      </w:tr>
    </w:tbl>
    <w:p>
      <w:pPr>
        <w:pStyle w:val="Normal"/>
        <w:ind w:left="0" w:right="-143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26282F"/>
      <w:sz w:val="24"/>
      <w:szCs w:val="24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4">
    <w:name w:val="Название Знак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6">
    <w:name w:val="Найденные слова"/>
    <w:qFormat/>
    <w:rPr>
      <w:rFonts w:ascii="Times New Roman" w:hAnsi="Times New Roman" w:cs="Times New Roman"/>
      <w:b w:val="false"/>
      <w:bCs w:val="false"/>
      <w:color w:val="26282F"/>
      <w:shd w:fill="FFF580" w:val="clear"/>
    </w:rPr>
  </w:style>
  <w:style w:type="character" w:styleId="Style27">
    <w:name w:val="Не вступил в силу"/>
    <w:qFormat/>
    <w:rPr>
      <w:rFonts w:ascii="Times New Roman" w:hAnsi="Times New Roman" w:cs="Times New Roman"/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30">
    <w:name w:val="Сравнение редакций"/>
    <w:qFormat/>
    <w:rPr>
      <w:rFonts w:ascii="Times New Roman" w:hAnsi="Times New Roman" w:cs="Times New Roman"/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ascii="Times New Roman" w:hAnsi="Times New Roman" w:cs="Times New Roman"/>
      <w:b w:val="false"/>
      <w:bCs w:val="false"/>
      <w:color w:val="749232"/>
    </w:rPr>
  </w:style>
  <w:style w:type="character" w:styleId="Style34">
    <w:name w:val="Утратил силу"/>
    <w:qFormat/>
    <w:rPr>
      <w:rFonts w:ascii="Times New Roman" w:hAnsi="Times New Roman" w:cs="Times New Roman"/>
      <w:b w:val="false"/>
      <w:bCs w:val="false"/>
      <w:strike/>
      <w:color w:val="666600"/>
    </w:rPr>
  </w:style>
  <w:style w:type="character" w:styleId="Style35">
    <w:name w:val="Без интервала Знак"/>
    <w:qFormat/>
    <w:rPr>
      <w:rFonts w:eastAsia="Calibri"/>
      <w:sz w:val="28"/>
      <w:szCs w:val="22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left="0" w:right="0" w:firstLine="720"/>
      <w:jc w:val="center"/>
      <w:outlineLvl w:val="1"/>
    </w:pPr>
    <w:rPr>
      <w:rFonts w:ascii="Cambria" w:hAnsi="Cambria" w:cs="Cambria"/>
    </w:rPr>
  </w:style>
  <w:style w:type="paragraph" w:styleId="Style4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ind w:left="0" w:right="0" w:hanging="0"/>
      <w:jc w:val="center"/>
      <w:outlineLvl w:val="9"/>
    </w:pPr>
    <w:rPr>
      <w:rFonts w:ascii="Arial" w:hAnsi="Arial" w:cs="Arial"/>
      <w:b w:val="false"/>
      <w:color w:val="26282F"/>
      <w:sz w:val="18"/>
      <w:szCs w:val="18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36"/>
    <w:next w:val="Normal"/>
    <w:qFormat/>
    <w:pPr>
      <w:widowControl w:val="false"/>
      <w:shd w:fill="F0F0F0" w:val="clear"/>
      <w:autoSpaceDE w:val="false"/>
      <w:ind w:left="0" w:right="0" w:firstLine="720"/>
      <w:jc w:val="both"/>
    </w:pPr>
    <w:rPr>
      <w:rFonts w:ascii="Verdana" w:hAnsi="Verdana" w:cs="Verdana"/>
      <w:bCs/>
      <w:color w:val="0058A9"/>
      <w:sz w:val="22"/>
      <w:szCs w:val="22"/>
      <w:u w:val="single"/>
      <w:lang w:val="ru-RU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jc w:val="left"/>
    </w:pPr>
    <w:rPr/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jc w:val="center"/>
      <w:outlineLvl w:val="9"/>
    </w:pPr>
    <w:rPr>
      <w:rFonts w:ascii="Arial" w:hAnsi="Arial" w:cs="Arial"/>
      <w:b w:val="false"/>
      <w:color w:val="26282F"/>
      <w:sz w:val="18"/>
      <w:szCs w:val="18"/>
      <w:lang w:val="ru-RU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9">
    <w:name w:val="Содержимое врезки"/>
    <w:basedOn w:val="Normal"/>
    <w:qFormat/>
    <w:pPr/>
    <w:rPr/>
  </w:style>
  <w:style w:type="paragraph" w:styleId="Style90">
    <w:name w:val="Содержимое таблицы"/>
    <w:basedOn w:val="Normal"/>
    <w:qFormat/>
    <w:pPr>
      <w:widowControl w:val="false"/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7:00Z</dcterms:created>
  <dc:creator>SuperAdmin</dc:creator>
  <dc:description/>
  <dc:language>en-US</dc:language>
  <cp:lastModifiedBy/>
  <cp:lastPrinted>2021-03-10T17:29:00Z</cp:lastPrinted>
  <dcterms:modified xsi:type="dcterms:W3CDTF">2025-03-14T08:21:06Z</dcterms:modified>
  <cp:revision>35</cp:revision>
  <dc:subject/>
  <dc:title>ГОСУДАРСТВЕННОЕ УЧРЕЖДЕНИЕ</dc:title>
</cp:coreProperties>
</file>